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spacing w:lineRule="auto" w:line="264"/>
        <w:ind w:left="533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LIST OF PARTICIPANTS TO THE  </w:t>
      </w:r>
    </w:p>
    <w:p>
      <w:pPr>
        <w:pStyle w:val="Heading4"/>
        <w:spacing w:lineRule="auto" w:line="264"/>
        <w:ind w:left="533" w:hanging="0"/>
        <w:rPr>
          <w:color w:val="000000"/>
          <w:lang w:val="en-GB"/>
        </w:rPr>
      </w:pPr>
      <w:r>
        <w:rPr>
          <w:color w:val="000000"/>
          <w:lang w:val="en-GB"/>
        </w:rPr>
        <w:t>FLSD CONFERENCE (VTC)</w:t>
      </w:r>
    </w:p>
    <w:p>
      <w:pPr>
        <w:pStyle w:val="Heading4"/>
        <w:ind w:left="533" w:hanging="0"/>
        <w:rPr/>
      </w:pPr>
      <w:r>
        <w:rPr>
          <w:b w:val="false"/>
          <w:i/>
          <w:color w:val="000000"/>
          <w:lang w:val="en-GB"/>
        </w:rPr>
        <w:t>- November 5</w:t>
      </w:r>
      <w:r>
        <w:rPr>
          <w:b w:val="false"/>
          <w:i/>
          <w:color w:val="000000"/>
          <w:vertAlign w:val="superscript"/>
          <w:lang w:val="en-GB"/>
        </w:rPr>
        <w:t>th</w:t>
      </w:r>
      <w:r>
        <w:rPr>
          <w:b w:val="false"/>
          <w:i/>
          <w:color w:val="000000"/>
          <w:lang w:val="en-GB"/>
        </w:rPr>
        <w:t xml:space="preserve">, 2020, Bucharest - 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anian participant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95"/>
        <w:gridCol w:w="3056"/>
        <w:gridCol w:w="2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ticipant (Rank, First name, LAST NAME, position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rganization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a COJOCAR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te Secretary for Defence Policy, Planning and International Relations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istry of National Defenc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peaker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L Paula CRIST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 of National Defence Cabinet Director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peaker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rs Violeta-Elena NICOLESCU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ato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rs Daniela-Felicia ROM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ior Expert/ IDCD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manage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TC Manuela-Elena BERCE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ad of the Gender Perspective Management Office 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manager a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L Monica SZLAVI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ad of Specialized Training Office/ Information and Public Relations Directorate 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TC Dorina UDROI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ff Officer/ Strategic Planning Directorate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J Alina ŢUC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 Officer/ National Defence University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TC (AF) Roberto STERN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ef Engineer/ Regional Maintenance Center/ AF 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ister plenipotentiary Sorin TĂNĂSESC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stry of Foreign Affairs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e Chief Commissioner (COL) Cristina VLA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istry of Internal Affairs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rs Gianina DIMITRESC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rector within the Agency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 Agency for Equal Opportunity Between Women and Men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rs Liliana POPESCU, Professor, Ph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-recto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 University of Political Studies and Public Administration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rs Cristina RĂDO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Member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NT Association (NGO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eign participant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0"/>
        <w:gridCol w:w="2965"/>
        <w:gridCol w:w="2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ticipant (Rank, First name, LAST NAME, position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ganization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Gjergji METHOXHA (ALB) </w:t>
            </w:r>
            <w:r>
              <w:rPr>
                <w:color w:val="000000"/>
                <w:sz w:val="16"/>
                <w:szCs w:val="16"/>
              </w:rPr>
              <w:t>– SEDM-CC/PMSC Secretariat Director and NATO and EU Policy Directorate Direc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-Eastern Europe Defence Ministerial Secretari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 Razije MEHMET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rector/J9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r. Lorena PAP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oint of contact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LT Chrysanti ANAGNOSTOPOULOU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outh-Eastern Defence Ministerial Point of Contact/ General Directorate of National Defence Policy and International Relations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 sergeant Maria CHATZIIOANN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inister’s Legislative Initiative Bureau/ Ministry of Defence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TC Rosa VINCIGUER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Equal opportunity and gender perspective' Section/ Personnel Division/ Defence General Staff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T Giovanni SOTT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Equal opportunity and gender perspective' Section/ Personnel Division/ Defence General Staff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s Elena IVANOV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dvisor/ Human Resources Departme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ublic of North Macedonia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s Natasa MIJANOV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ead of Human Resources Planning Sec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neg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Katja Vurcer STRAZEŽ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egal and Gender Advisor/ General Staff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eake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s Gizem SOMUNCU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iv/General Staff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TC Florenc MIHALI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-Eastern Europe Brigad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T Dimitra CHROSTONI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Gabriela LĂŢA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s Daniela DJUCOV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Representativ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ed Nations Development Programme – South-Eastern and Eastern Europe Clearinghouse for the Control of Small Arms and light weapons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Clare HUTCHIN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G NATO’s Special Representative for Women, Peace and Securit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-Atlantic Treaty Organisation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 Marija ČIČA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ublic Affairs Officer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-Eastern Europe Centre for Security Cooperation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s Zrinka SMEH MARTINOVI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ctivity Manager in Security Sector Reform Pillar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ak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108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left="1080" w:first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47" w:gutter="0" w:header="544" w:top="851" w:footer="2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UNCLASSIFIED</w:t>
    </w:r>
  </w:p>
  <w:p>
    <w:pPr>
      <w:pStyle w:val="Footer"/>
      <w:jc w:val="center"/>
      <w:rPr/>
    </w:pPr>
    <w:r>
      <w:rPr>
        <w:color w:val="000000"/>
        <w:sz w:val="20"/>
        <w:szCs w:val="20"/>
      </w:rPr>
      <w:t xml:space="preserve">Pag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ag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UNCLASSIFI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140"/>
    </w:tblGrid>
    <w:tr>
      <w:trPr>
        <w:trHeight w:val="536" w:hRule="atLeast"/>
        <w:cantSplit w:val="true"/>
      </w:trPr>
      <w:tc>
        <w:tcPr>
          <w:tcW w:w="5580" w:type="dxa"/>
          <w:tcBorders/>
        </w:tcPr>
        <w:p>
          <w:pPr>
            <w:pStyle w:val="Heading2"/>
            <w:spacing w:lineRule="auto" w:line="264"/>
            <w:rPr>
              <w:b w:val="false"/>
              <w:b w:val="false"/>
              <w:caps/>
              <w:spacing w:val="0"/>
              <w:sz w:val="24"/>
              <w:lang w:val="ro-RO"/>
            </w:rPr>
          </w:pPr>
          <w:r>
            <w:rPr/>
            <w:t xml:space="preserve"> </w:t>
          </w:r>
        </w:p>
      </w:tc>
      <w:tc>
        <w:tcPr>
          <w:tcW w:w="4140" w:type="dxa"/>
          <w:tcBorders/>
        </w:tcPr>
        <w:p>
          <w:pPr>
            <w:pStyle w:val="Heading2"/>
            <w:spacing w:lineRule="auto" w:line="264"/>
            <w:jc w:val="right"/>
            <w:rPr>
              <w:b w:val="false"/>
              <w:b w:val="false"/>
              <w:spacing w:val="0"/>
              <w:sz w:val="24"/>
              <w:lang w:val="ro-RO"/>
            </w:rPr>
          </w:pPr>
          <w:r>
            <w:rPr>
              <w:b w:val="false"/>
              <w:spacing w:val="0"/>
              <w:sz w:val="24"/>
              <w:lang w:val="ro-RO"/>
            </w:rPr>
            <w:t>UNCLASSIFIED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spacing w:val="0"/>
              <w:sz w:val="24"/>
              <w:lang w:val="ro-RO"/>
            </w:rPr>
          </w:pPr>
          <w:r>
            <w:rPr>
              <w:rFonts w:cs="Arial" w:ascii="Arial" w:hAnsi="Arial"/>
              <w:b/>
              <w:spacing w:val="0"/>
              <w:sz w:val="24"/>
              <w:lang w:val="ro-RO"/>
            </w:rPr>
          </w:r>
        </w:p>
      </w:tc>
    </w:tr>
  </w:tbl>
  <w:p>
    <w:pPr>
      <w:pStyle w:val="Header"/>
      <w:spacing w:lineRule="auto" w:line="264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4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3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@Arial Unicode MS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Bookman Old Style" w:hAnsi="Bookman Old Style" w:eastAsia="@Arial Unicode MS" w:cs="Aria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spacing w:val="20"/>
      <w:sz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1Char">
    <w:name w:val=" Char Char Caracter Caracter1 Cha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7:00Z</dcterms:created>
  <dc:creator>MARIUS SERBAN</dc:creator>
  <dc:description/>
  <cp:keywords/>
  <dc:language>en-US</dc:language>
  <cp:lastModifiedBy>roman.daniela</cp:lastModifiedBy>
  <cp:lastPrinted>2020-10-15T15:24:00Z</cp:lastPrinted>
  <dcterms:modified xsi:type="dcterms:W3CDTF">2021-04-05T08:34:00Z</dcterms:modified>
  <cp:revision>151</cp:revision>
  <dc:subject/>
  <dc:title>                     </dc:title>
</cp:coreProperties>
</file>